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Warmińsko-Mazurski Wojewódzki Lekarz Weterynarii informuje o wykryciu ognisk afrykańskiego pomoru świń u dzików, na podstawie</w:t>
      </w:r>
      <w:r>
        <w:rPr>
          <w:rFonts w:cs="Calibri" w:cstheme="minorHAnsi"/>
          <w:sz w:val="24"/>
          <w:szCs w:val="24"/>
        </w:rPr>
        <w:t xml:space="preserve"> przeprowadzonych </w:t>
      </w:r>
      <w:r>
        <w:rPr>
          <w:rFonts w:eastAsia="Calibri" w:cs="Calibri" w:cstheme="minorHAnsi"/>
          <w:sz w:val="24"/>
          <w:szCs w:val="24"/>
          <w:lang w:eastAsia="pl-PL"/>
        </w:rPr>
        <w:t>badań:</w:t>
      </w:r>
    </w:p>
    <w:p>
      <w:pPr>
        <w:pStyle w:val="Normal"/>
        <w:spacing w:before="0" w:after="0"/>
        <w:rPr>
          <w:rFonts w:eastAsia="Calibri" w:cs="Calibri" w:cstheme="minorHAnsi"/>
          <w:b/>
          <w:b/>
          <w:bCs/>
          <w:sz w:val="24"/>
          <w:szCs w:val="24"/>
          <w:lang w:eastAsia="pl-PL"/>
        </w:rPr>
      </w:pPr>
      <w:r>
        <w:rPr>
          <w:rFonts w:eastAsia="Calibri" w:cs="Calibri" w:cstheme="minorHAnsi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/2024: sprawozdanie z 3 stycznia 2024 r. – dzik padły znaleziony w okolicy miejscowości Nowe Pole, gmina Elbląg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/2024: sprawozdanie z 16 stycznia 2024 r. – dwa dziki padłe znalezione w okolicy miejscowości Węgle-Żukowo, gmina Markusy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/2024: sprawozdanie z 16 stycznia 2024 r. – dzik padły znaleziony w okolicy miejscowości Miłomłyn, gmina Miłomłyn, powiat ostródz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/2024: sprawozdanie z 16 stycznia 2024 r. – dzik padły znaleziony w okolicy miejscowości Boguszewo, gmina Miłomłyn, powiat ostródz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/2024: sprawozdanie z 16 stycznia 2024 r. – dzik odstrzelony w okolicy miejscowości Augustyny (obw. łow. 113), gmina Orneta, powiat lidzbarski – obszar objęty ograniczeniami II (różowy) - stwierdzono obecność materiału genetycznego wirusa afrykańskiego pomoru świń (ASFV).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/2024: sprawozdanie z 22 stycznia 2024 r. – dzik odstrzelony w okolicy miejscowości Wopy, gmina Pieniężno, powiat braniewski –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/2024: sprawozdanie z 22 stycznia 2024 r. – dzik odstrzelony w okolicy miejscowości Grotowo, gmina Górowo Iławeckie, powiat bartoszyc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/2024: sprawozdanie z 22 stycznia 2024 r. – dzik odstrzelony w okolicy miejscowości Łęcze, gmina Tolkmicko, powiat elbląs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/2024: sprawozdanie z 22 stycznia 2024 r. – dzik odstrzelony w okolicy miejscowości Pawełki, gmina Miłakowo, powiat ostródz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/2024: sprawozdanie z 22 stycznia 2024 r. – dzik odstrzelony w okolicy miejscowości Urbanowo, gmina Dobre Miasto, powiat olsztyńs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/2024: sprawozdanie z 25 stycznia 2024 r. – dzik odstrzelony w okolicy miejscowości Stygajny, gmina Płoskinia, powiat branie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/2024: sprawozdanie z 25 stycznia 2024 r. – dzik padły znaleziony w okolicy miejscowości Smolanek, gmina Olsztynek, powiat olsztyń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/2024: sprawozdanie z 25 stycznia 2024 r. – dzik padły znaleziony w okolicy miejscowości Wigwałd, gmina Olsztynek, powiat olsztyńs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/2024: sprawozdanie z 26 stycznia 2024 r. – dzik padły znaleziony w okolicy miejscowości Rogowo, gmina Miłomłyn, powiat ostródz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/2024: sprawozdanie z 5 lutego 2024 r. – dzik odstrzelony w okolicy miejscowości Marcinkowo, gmina Braniewo, powiat branie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/2024: sprawozdanie z 8 lutego 2024 r. – 8 dzików padłych znalezionych w okolicy miejscowości Bornity, gmina Pieniężno, powiat braniews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7/2024: sprawozdanie z 8 lutego 2024 r. – dzik padły znaleziony w okolicy miejscowości Bornity, gmina Pieniężno, powiat braniewski - obszar objęty ograniczeniami II (różowy) - stwierdzono obecność materiału genetycznego wirusa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8/2024: sprawozdanie z 14 lutego 2024 r. – dzik padły znaleziony w okolicy miejscowości Maryszki, gmina Budry, powiat węgorzewski - obszar objęty ograniczeniami III (czerwon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9/2024: sprawozdanie z 14 lutego 2024 r. – dzik odstrzelony w okolicy miejscowości Jagiełek, gmina Olsztynek, powiat olsztyń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0/2024: sprawozdanie z 15 lutego 2024 r. – dzik padły znaleziony w okolicy miejscowości Pomorska Wieś, gmina Milejewo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1/2024: sprawozdanie z dnia 16 lutego 2024 r. – dzik padły znaleziony w okolicy miejscowości Podleśne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2/2024: sprawozdanie z dnia 19 lutego 2024 r. – dzik padły znaleziony w okolicy miejscowości Zgoda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3/2024: sprawozdanie z dnia 21 lutego 2024 r. – dzik padły znaleziony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4/2024: sprawozdanie z dnia 22 lutego 2024 r. – dzik padły znaleziony w okolicy miejscowości Rusy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5/2024: sprawozdanie z dnia 28 lutego 2024 r. – dzik padły znaleziony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6/2024: sprawozdanie z dnia 29 lutego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7/2024: sprawozdanie z dnia 1 marca 2024 r. – dzik odstrzelony w okolicy Śluzy, gmina Banie Mazurskie, powiat gołdapski – obszar objęty ograniczeniami III (czerwony) - stwierdzono obecność przeciwciał przeciwko wirusowi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8/2024: sprawozdanie z dnia 1 marca 2024 r. – dzik padły znaleziony w okolicy miejscowości Rychliki, gmina Rychliki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9/2024: sprawozdanie z dnia 1 marca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0/2024: sprawozdanie z dnia 1 marca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1/2024: sprawozdanie z dnia 4 marca 2024 r. – dzik padły znaleziony w okolicy miejscowości Węgle-Żukowo, gmina Markusy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2/2024: sprawozdanie z dnia 6 marca 2024 r. – dzik padły znaleziony w okolicy miejscowości Gajewiec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3/2024: sprawozdanie z dnia 7 marca 2024 r. – dwa dziki padłe znalezione w okolicy miejscowości Kantowo, gmina Kisielice, powiat iła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4/2024: sprawozdanie z dnia 8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5/2024: sprawozdanie z dnia 14 marca 2024 r. – dzik padły znaleziony w okolicy miejscowości Wopy, gmina Pieniężn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6/2024: sprawozdanie z dnia 14 marca 2024 r. – dzik padły znaleziony w okolicy miejscowości Gryźliny, gmina Stawiguda, powiat olsztyń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7/2024: sprawozdanie z dnia 15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8/2024: sprawozdanie z dnia 20 marca 2024 r. – dzik padły znaleziony w okolicy miejscowości Raczki Elbląskie, gmina Elbląg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9/2024: sprawozdanie z dnia 21 marca 2024 r. – dzik padły znaleziony w okolicy miejscowości Wopy, gmina Pieniężn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0/2024: sprawozdanie z dnia 21 marca 2024 r. – dzik odstrzelony w okolicy miejscowości Głębock, gmina Lelkowo, powiat braniewski –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1/2024: sprawozdanie z dnia 21 marca 2024 r. – dzik odstrzelony w okolicy miejscowości Głębock, gmina Lelkowo, powiat braniewski – obszar objęty ograniczeniami II (różowy) - stwierdzono obecność przeciwciał przeciwko wirusowi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2/2024: sprawozdanie z dnia 21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3/2024: sprawozdanie z dnia 22 marca 2024 r. – dwa dziki padłe znalezione w okolicy miejscowości Pochwałki, gmina Budry, powiat węgorzewski – obszar objęty ograniczeniami III (czerwony) - stwierdzono obecność materiału genetycznego wirusa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4/2024: sprawozdanie z dnia 28 marca 2024 r. – siedem dzików padłych znalezionych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5/2024: sprawozdanie z dnia 29 marca 2024 r. – dzik padły znaleziony w okolicy miejscowości Kwiatkowo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6/2024: sprawozdanie z dnia 29 marca 2024 r. – dzik padły znaleziony w okolicy miejscowości Przezmark, gmina Elbląg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7/2024: sprawozdanie z dnia 2 kwietnia 2024 r. – dzik odstrzelony w okolicy miejscowości Wilknity, gmina Lelkowo, powiat braniewski 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8/2024: sprawozdanie z dnia 2 kwietnia 2024 r. – dzik odstrzelony w okolicy miejscowości Jagiełek, gmina Olsztynek, powiat olsztyński 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9/2024: sprawozdanie z dnia 2 kwietnia 2024 r. – dwa dziki padłe znalezione w okolicy miejscowości Jegłownik, gmina Gronowo Elbląskie, powiat elbląski 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0/2024: sprawozdanie z dnia 2 kwietnia 2024 r. – dzik odstrzelony w okolicy miejscowości Lejławki Małe, gmina Orneta, powiat lidzbar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1/2024: sprawozdanie z dnia 4 kwietnia 2024 r. – pięć dzików padłych znalezionych w okolicy miejscowości Jegłownik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2/2024: sprawozdanie z dnia 5 kwietnia 2024 r. – dwa dziki padłe znalezione w okolicy miejscowości Wilknity, gmina Lelkowo powiat braniew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3/2024: sprawozdanie z dnia 8 kwietnia 2024 r. – dzik padły znaleziony w okolicy miejscowości Jasionno, gmina Gronowo Elbląskie, 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4/2024: sprawozdanie z dnia 9 kwietnia 2024 r. – dzik odstrzelony w okolicy miejscowości Karbowo, gmina Orneta,  powiat lidzbar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5/2024: sprawozdanie z dnia 10 kwietnia 2024 r. – dzik padły znaleziony w okolicy miejscowości Jegłownik, gmina Gronowo Elbląskie,  powiat elbląski – obszar objęty ograniczeniami II (różowy) - stwierdzono obecność materiału genetycznego wirusa afrykańskiego pomoru świń (ASFV).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82682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26821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7</Pages>
  <Words>2193</Words>
  <Characters>13158</Characters>
  <CharactersWithSpaces>1532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3:00Z</dcterms:created>
  <dc:creator>Użytkownik systemu Windows</dc:creator>
  <dc:description/>
  <dc:language>en-US</dc:language>
  <cp:lastModifiedBy>Jola</cp:lastModifiedBy>
  <dcterms:modified xsi:type="dcterms:W3CDTF">2024-04-15T10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